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NEVEZÉSI LAP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XXIII. Országos Ajtonyi István Irányítástechnikai Programozó Versen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17. március 29-3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sőoktatási intézmény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ézet / Tanszé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csolattartó tanár nev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 telefonszám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e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vezett csapat(ok):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238"/>
        <w:gridCol w:w="1417"/>
        <w:gridCol w:w="4021"/>
      </w:tblGrid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sapat ne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gok szám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PLC gyártója, típusa</w:t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A versenyen a műszaki felsőoktatási intézmények 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BSc </w:t>
      </w:r>
      <w:r>
        <w:rPr>
          <w:rFonts w:cs="Calibri" w:ascii="Calibri" w:hAnsi="Calibri"/>
          <w:color w:val="000000"/>
          <w:sz w:val="16"/>
          <w:szCs w:val="16"/>
        </w:rPr>
        <w:t>vagy</w:t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MSc</w:t>
      </w:r>
      <w:r>
        <w:rPr>
          <w:rFonts w:cs="Calibri" w:ascii="Calibri" w:hAnsi="Calibri"/>
          <w:color w:val="000000"/>
          <w:sz w:val="16"/>
          <w:szCs w:val="16"/>
        </w:rPr>
        <w:t xml:space="preserve"> képzésében résztvevő, </w:t>
      </w:r>
      <w:r>
        <w:rPr>
          <w:rFonts w:cs="Calibri" w:ascii="Calibri" w:hAnsi="Calibri"/>
          <w:b/>
          <w:color w:val="000000"/>
          <w:sz w:val="16"/>
          <w:szCs w:val="16"/>
        </w:rPr>
        <w:t>nappali</w:t>
      </w:r>
      <w:r>
        <w:rPr>
          <w:rFonts w:cs="Calibri" w:ascii="Calibri" w:hAnsi="Calibri"/>
          <w:color w:val="000000"/>
          <w:sz w:val="16"/>
          <w:szCs w:val="16"/>
        </w:rPr>
        <w:t xml:space="preserve"> tagozatos, </w:t>
      </w:r>
      <w:r>
        <w:rPr>
          <w:rFonts w:cs="Calibri" w:ascii="Calibri" w:hAnsi="Calibri"/>
          <w:b/>
          <w:color w:val="000000"/>
          <w:sz w:val="16"/>
          <w:szCs w:val="16"/>
        </w:rPr>
        <w:t>aktív</w:t>
      </w:r>
      <w:r>
        <w:rPr>
          <w:rFonts w:cs="Calibri" w:ascii="Calibri" w:hAnsi="Calibri"/>
          <w:color w:val="000000"/>
          <w:sz w:val="16"/>
          <w:szCs w:val="16"/>
        </w:rPr>
        <w:t xml:space="preserve"> (nem szünetelő) státusszal rendelkező hallgatói vehetnek részt. Két csapat nevezése esetén a csapatoknak eltérő gyártójú PLC-vel kell indulniuk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ényelt étkezés és szállás: (aki vegetáriánus menüt igényel, a darabszám után „V” betűvel jelölje)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886"/>
        <w:gridCol w:w="886"/>
        <w:gridCol w:w="886"/>
        <w:gridCol w:w="886"/>
        <w:gridCol w:w="1037"/>
        <w:gridCol w:w="1038"/>
        <w:gridCol w:w="1038"/>
        <w:gridCol w:w="1105"/>
      </w:tblGrid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gel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béd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llás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lgató</w:t>
              <w:br/>
              <w:t>(fő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(fő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ői</w:t>
              <w:br/>
              <w:t>hallgató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rfi</w:t>
              <w:br/>
              <w:t>hallgató</w:t>
              <w:br/>
              <w:t>(fő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egyágyas</w:t>
              <w:br/>
              <w:t>szobában</w:t>
              <w:br/>
              <w:t>(fő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kétágyas</w:t>
              <w:br/>
              <w:t>szobában</w:t>
              <w:br/>
              <w:t>(fő)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sz w:val="22"/>
                <w:szCs w:val="22"/>
                <w:highlight w:val="dark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sz w:val="22"/>
                <w:szCs w:val="22"/>
                <w:highlight w:val="dark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nap</w:t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sz w:val="22"/>
                <w:szCs w:val="22"/>
                <w:highlight w:val="dark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darkGray"/>
              </w:rPr>
            </w:pPr>
            <w:r>
              <w:rPr>
                <w:rFonts w:cs="Calibri" w:ascii="Calibri" w:hAnsi="Calibri"/>
                <w:sz w:val="22"/>
                <w:szCs w:val="22"/>
                <w:highlight w:val="darkGray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31"/>
        <w:gridCol w:w="717"/>
        <w:gridCol w:w="692"/>
        <w:gridCol w:w="90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óló mér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XX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rabszám intézményenként (Férfi/Nő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3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lső napi vacsorán részt vevő oktatók száma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fakultatív programon részt vevő oktatók száma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ásodik napi vacsorán részt vevő oktatók száma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armadik napi fakultatív programon részt vevő oktatók száma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apcsolattartó taná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küldendő dokumentumo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áírt nevezési la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szt vevő hallgatók és oktatók adatlap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okumentumokat az alábbi MINDNKÉT email címre be kell külden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ollei.attila@virt.uni-pannon.h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mar.krisztian@kvk.uni-obuda.hu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0:00Z</dcterms:created>
  <dc:creator>kata</dc:creator>
  <dc:description/>
  <dc:language>en-US</dc:language>
  <cp:lastModifiedBy>Claudia Galotti</cp:lastModifiedBy>
  <cp:lastPrinted>2015-07-26T03:15:00Z</cp:lastPrinted>
  <dcterms:modified xsi:type="dcterms:W3CDTF">2017-01-11T07:07:00Z</dcterms:modified>
  <cp:revision>78</cp:revision>
  <dc:subject/>
  <dc:title>NEVEZÉSI LAP</dc:title>
</cp:coreProperties>
</file>